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jc w:val="center"/>
        <w:rPr>
          <w:rFonts w:ascii="Times New Roman" w:hAnsi="Times New Roman" w:eastAsia="Times New Roman" w:cs="Times New Roman"/>
          <w:b w:val="false"/>
          <w:b w:val="false"/>
          <w:sz w:val="40"/>
          <w:szCs w:val="40"/>
        </w:rPr>
      </w:pPr>
      <w:bookmarkStart w:id="0" w:name="_heading=h.dyzfxsjlqi9u"/>
      <w:bookmarkEnd w:id="0"/>
      <w:r>
        <w:rPr/>
        <w:t xml:space="preserve">                 </w:t>
      </w:r>
      <w:r>
        <w:rPr>
          <w:rFonts w:eastAsia="Times New Roman" w:cs="Times New Roman" w:ascii="Times New Roman" w:hAnsi="Times New Roman"/>
          <w:b w:val="false"/>
          <w:sz w:val="40"/>
          <w:szCs w:val="40"/>
        </w:rPr>
        <w:t xml:space="preserve">  </w:t>
      </w:r>
      <w:r>
        <w:rPr>
          <w:rFonts w:eastAsia="Times New Roman" w:cs="Times New Roman" w:ascii="Times New Roman" w:hAnsi="Times New Roman"/>
          <w:b w:val="false"/>
          <w:sz w:val="40"/>
          <w:szCs w:val="40"/>
        </w:rPr>
        <w:t>ATOMIC CAFÉ – AN OPEN VOICE DOCUMENTA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the interviewee is given an opportunity to contest the filmmaker a difference may in the eventuality arise as was demonstrated by Carl Patringa which is known as the open voice.  It also opposes the concept through which there is the dissemination of the knowhow to the spectators through the formal means, it will show a situation where there is exploration, provocation and also will show the ev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documentary Atomic Café is a true picture of an open voice and is objective to handle the situation that is happening at the given time it is produced at a time when America is at war with other nations and most citizens have become nostalgic. Its shows how Reagan moves to an offensive position and takes up the big role of coming up with greater military equipment and contain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open voice is to explore and in Atomic Café it opens up a window that will be able to show how the government then used propaganda and misinformation at the period where there was the introduction of atomic bomb (Patricia &amp;Aufderheide, 2007).</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is produced with no narration as many open voice production will ensure they show more images and are able to explore more and will usually leave the viewer to make his own conclusion. Through the narrations, however, the show may end up making some conclusions for the viewer (Ebert &amp; Rodger, 198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lso raw coverage moment where the camera are rolled and are able to capture even the president Truman on his response to atomic bomb it goes a long way to enhance on its objectivity and ensuring that the information that is provided is true. Open voice will remain to be one of the best ways to produce documentary and reality show as it remains objecti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s cited</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fderheide, Patricia (2007). "Documentary Film: A Very Short Introduction". Oxford University Press; 7th edition.</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ert, Roger (1982). Chicago Sun-Times, film review. Last accessed: February 20, 2011</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rFonts w:eastAsia="Times New Roman" w:cs="Times New Roman" w:ascii="Times New Roman" w:hAnsi="Times New Roman"/>
        <w:color w:val="000000"/>
        <w:sz w:val="24"/>
        <w:szCs w:val="24"/>
      </w:rPr>
      <w:tab/>
      <w:tab/>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3:00Z</dcterms:created>
  <dc:creator>TOSHIBA PC</dc:creator>
  <dc:description/>
  <dc:language>en-US</dc:language>
  <cp:lastModifiedBy>Asus</cp:lastModifiedBy>
  <dcterms:modified xsi:type="dcterms:W3CDTF">2023-01-12T16:03:00Z</dcterms:modified>
  <cp:revision>2</cp:revision>
  <dc:subject/>
  <dc:title/>
</cp:coreProperties>
</file>