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l5hznvfu2ojf"/>
      <w:bookmarkEnd w:id="0"/>
      <w:r>
        <w:rPr/>
        <w:t>Guernica Analysis Essay</w:t>
      </w:r>
    </w:p>
    <w:p>
      <w:pPr>
        <w:pStyle w:val="Heading2"/>
        <w:rPr/>
      </w:pPr>
      <w:bookmarkStart w:id="1" w:name="_72t278dk6kwv"/>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oday's world, popular culture may represent an area of collective social, economic, and political self-expression. Mass culture practices are important as communicative agents of how senses are contested and disseminated. As follows, their social and cultural works reveal the power capacity, inherent assumptions, and philosophical orientations that are formed to provide meaning. Therefore, social and cultural outputs have a political impact on the representation and distribution of global politics. Art is a form of communication that can be employed to address current events and exert political impact, as in the case of Guernica. While Picasso's eternal artwork stands as a fusion of pop culture and political expression that recalls the terrors of war and its devastating nature, art tends to be timeless and can be developed and changed depending on contextual social circumstances and events. Picasso depicts various forms of warfare and displacement through fragmented pieces in his angry exposé in the history of global art. </w:t>
      </w:r>
    </w:p>
    <w:p>
      <w:pPr>
        <w:pStyle w:val="Heading2"/>
        <w:rPr/>
      </w:pPr>
      <w:bookmarkStart w:id="2" w:name="_sftaglllux9u"/>
      <w:bookmarkEnd w:id="2"/>
      <w:r>
        <w:rPr/>
        <w:t>Pablo Picasso's unique style and message of Guernica</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blo Picasso was an influential twentieth-century artist as a Spanish colonialist, sculptor, engraver, ceramist, and stage designer. Pablo Picasso's innovative approach deconstructed the ideologies and established standards of perspective, in which his distinctive style was one of the primary drivers of the Renaissance. Picasso revolutionized the notion of space and managed art as an arrangement of marks and characters, promoting explicit and implicit references to the object. Picasso presents a harsh anti-war message in his depiction of the 1937 bombing of Guernica. Picasso portrays his native Spain during a time of political turmoil in Europe, where the minor town of Guernica was terrorized by the German Luftwaffe during the Spanish Civil War. The city was considered “the northern bastion of the Republican resistance movement and the epicenter of Basque culture,” which helped to make it a target. The artwork is indicative of the anguish, grief, and struggle of republican powers, communists, socialists, and anarchists against nationalists. At that time, the nationalists received financial assistance from Germany and began experimenting with heavy air attacks.</w:t>
      </w:r>
    </w:p>
    <w:p>
      <w:pPr>
        <w:pStyle w:val="Heading2"/>
        <w:rPr/>
      </w:pPr>
      <w:bookmarkStart w:id="3" w:name="_1ucaa9ffnlt5"/>
      <w:bookmarkEnd w:id="3"/>
      <w:r>
        <w:rPr/>
        <w:t>Overview of the artwork Guernica</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 is exhibited in the form of a wall oil painting. Picasso's monochromatic palette of gray, black and white colors captures the dark ambience to reflect grief and anguish. The heavy violence is presented in a flow, where the visual space shrinks with the change of perspective. The objects in the painting are gathered through warped and half-abstract shapes, discontinuous and separated from each other. Guernica has frequently appeared “in whole or in part in paintings, sketches, posters and banners at demonstrations” as part of protests against armed operations in international affairs. Each element or combination in this work displays a specific behavior and can be reinterpreted.</w:t>
      </w:r>
    </w:p>
    <w:p>
      <w:pPr>
        <w:pStyle w:val="Heading2"/>
        <w:rPr/>
      </w:pPr>
      <w:bookmarkStart w:id="4" w:name="_cu3thu7dfzv9"/>
      <w:bookmarkEnd w:id="4"/>
      <w:r>
        <w:rPr/>
        <w:t>Guernica as a symbol of the unification of the Spanish peopl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om 1937 onwards, Guernica was internationally recognized for its political impact as an effective anti-war statement that combined and symbolized different political and historical processes. Picasso's cubist and unrealistic style affected communities that began to employ avant-garde art to lodge political claims. It was the first time in history that photographs from war disaster sites were distributed around the world to a mass audience that could relate to Guernica on a one-to-one basis with the photographs from the Spanish war front. In the twenty-first century, Guernica continues to be shown in various geographical regions in the struggle against the geopolitical policies of countries that violate human and civil rights, against the unfairness of racism and misogyny, and against inequitable economic concerns. The work cleverly eschews an indirect appeal to the city's tragedy, instead advocating a pacifist icon against all kinds of abuse and brutality that can connect and unify histories without canceling them. Alberto Schommer is a famed Basque photographer who appropriated the photo «El Guernica Modivo” to commemorate the Madrid 11-M train bombings. Guernica was depicted again to resurrect the tragedy of Guernica and reinvigorate Picasso's figures. Thus, Guernica came to symbolize unity for the Spanish peopl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many other modern artists honor Guernica's memory by responding to catastrophic events. According to Benjamin Hannawy Cousin, Guernica is a “cultural memory” that “has become the memory of an event beyond its temporal moment.” This means that the timeless image of a work of art correlates with modern events. Sophie Matisse connected Picasso's work with Henri Matisse's material practice to recall the memory of the September 11, 2001, terrorist attacks. A copy of the painting is maintained in the UN Security Council as a somber warning to global actors about the horror of war. Picasso's message and metaphor were so powerful that in 2003 the United Nations came under scrutiny for its display of the Guernica Tapestry during the visit of Colley Powell, who suggested war in Iraq. At the time, protesters remained pickets outside a museum in Spain with a copy of Guernica, chanting “No a la Guerra!”</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in New York, this anti-war statement was disseminated with the help of their own copy of Guernica. The impact on society was noticeable, in a way, due to the confluence of the concealment of the Guernica Tapestry and the outbreak of the war in Iraq. This event inspired the artist Patterson Carver to compose a sharp humorous critique of the Bush government and the suggested war. The symbolic and archaic character of the work challenges viewers to question the traditional view of war as “heroic” and instead as a violent act of self-destruction.</w:t>
      </w:r>
    </w:p>
    <w:p>
      <w:pPr>
        <w:pStyle w:val="Heading2"/>
        <w:rPr/>
      </w:pPr>
      <w:bookmarkStart w:id="5" w:name="_bz8tedmukl51"/>
      <w:bookmarkEnd w:id="5"/>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bombing of the Spanish city of Guernica took place more than 80 years ago, the memory of it is timeless. Picasso's Guernica is a world-famous painting and is on exhibit in Madrid at the Museo Reina Sofía. Being one of the most influential historical symbols, through its use and attribution, the antithetical sequence of the painting unites artistic and political implications. The political impact of the work unites the audience as a global allusion and responds to tragedy and misery around the world. First commissioned by the Spanish Republican administration and then for its contribution to fundraising for refugees in Spain, the artwork is a landmark in Spanish culture. As a timeless allusion, the painting's transcendent and spatialized depiction of suffering has only grown in significance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5:00Z</dcterms:created>
  <dc:creator>Asus</dc:creator>
  <dc:description/>
  <dc:language>en-US</dc:language>
  <cp:lastModifiedBy>Asus</cp:lastModifiedBy>
  <dcterms:modified xsi:type="dcterms:W3CDTF">2023-01-25T10:35:00Z</dcterms:modified>
  <cp:revision>2</cp:revision>
  <dc:subject/>
  <dc:title/>
</cp:coreProperties>
</file>