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heading=h.nexdjqguvmej"/>
      <w:bookmarkEnd w:id="0"/>
      <w:r>
        <w:rPr/>
        <w:t>Licensing for Mechanical Engineer</w:t>
      </w:r>
    </w:p>
    <w:p>
      <w:pPr>
        <w:pStyle w:val="Normal"/>
        <w:spacing w:lineRule="auto" w:line="48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eading=h.gjdgxs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In a bid to pursue my university education, I have chosen mechanical engineering as my university major. I have always had passion for mechanical engineering since I was a kid. I used to play around with bulbs, batteries, and machines when kids my age played with dolls and toys. I thank my father very much since he dedicated much of his time in trying to help me make those machines. The fact that I have had a passion for math and physics liked creating new machines and being a technical person made me choose mechanical engineering as a course of choice. As a national of the G.C.C, the maximum career achievement in the field of mechanical engineering is a master’s degree. This paper analyzes the different licenses required in this field, their benefits and process of obtaining them.</w:t>
      </w:r>
    </w:p>
    <w:p>
      <w:pPr>
        <w:pStyle w:val="Normal"/>
        <w:spacing w:lineRule="auto" w:line="48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chanical engineering as a subject mainly deals with the design and manufacture of machinery and parts. The main work of a mechanical engineer is to ensure that he or she takes up an idea and converts it into a product fit for the market (Hones, 2017). The primary board associated with licensing of engineers in the UAE is the Society of engineers-UAE (Society of Engineers – UAE, 2017). Its primary work is to ensure that it meets the growing demand for the accreditation and professional expertise of all engineers in this region. For one to qualify as a mechanical engineer in the G.C.C, he or she must be a United Arab Emirates national and a holder of a bachelor’s degree. The degree must be from a recognized university. Additionally, a work experience of at least three years and be registered as a member of the United Arab Emirates Engineers Association (Engineering License in Dubai | Architectural Practice Dubai | GCC Solutions, 2017).</w:t>
      </w:r>
    </w:p>
    <w:p>
      <w:pPr>
        <w:pStyle w:val="Normal"/>
        <w:spacing w:lineRule="auto" w:line="48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conclusion, the field of mechanical engineering calls for hard work, which I am willing to put up with. I believe that I will achieve a mechanical engineer title since it will be beneficial to me in the following ways. It will increase my professional and technical value. Additionally, I will stand to reap benefits such as substantive salaries, medical allowances and insurance and top of that huge retirement benefits (Locsin, 2017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bookmarkStart w:id="2" w:name="_heading=h.y6zb0k4ui13b"/>
      <w:bookmarkEnd w:id="2"/>
      <w:r>
        <w:rPr/>
        <w:t>References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Engineering License in Dubai | Architectural Practice Dubai | GCC Solution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(2017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GCC Solutions | Company Formation servic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nes, J. (2017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What is Mechanical Engineering? | Mechanical Engineer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csin, A. (2017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lary &amp; Benefits for a Mechanical Engine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Society Of Engineers – UA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(2017). </w:t>
      </w:r>
    </w:p>
    <w:p>
      <w:pPr>
        <w:pStyle w:val="Normal"/>
        <w:spacing w:lineRule="auto" w:line="480" w:before="0" w:after="16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 w:before="0" w:after="160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LICENSING FOR MECHANICAL ENGINEER                           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2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 w:before="0" w:after="160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Running head: LICENSING FOR MECHANICAL ENGINEER   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1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jc w:val="center"/>
      <w:outlineLvl w:val="0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electable">
    <w:name w:val="selectable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5:01:00Z</dcterms:created>
  <dc:creator>User</dc:creator>
  <dc:description/>
  <dc:language>en-US</dc:language>
  <cp:lastModifiedBy>Asus</cp:lastModifiedBy>
  <dcterms:modified xsi:type="dcterms:W3CDTF">2022-07-27T15:01:00Z</dcterms:modified>
  <cp:revision>2</cp:revision>
  <dc:subject/>
  <dc:title/>
</cp:coreProperties>
</file>