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120"/>
        <w:ind w:firstLine="720"/>
        <w:jc w:val="center"/>
        <w:rPr>
          <w:b w:val="false"/>
          <w:b w:val="false"/>
          <w:sz w:val="46"/>
          <w:szCs w:val="46"/>
        </w:rPr>
      </w:pPr>
      <w:bookmarkStart w:id="0" w:name="_heading=h.gjdgxs"/>
      <w:bookmarkEnd w:id="0"/>
      <w:r>
        <w:rPr>
          <w:b w:val="false"/>
          <w:sz w:val="46"/>
          <w:szCs w:val="46"/>
        </w:rPr>
        <w:t>Media Violence</w:t>
      </w:r>
    </w:p>
    <w:p>
      <w:pPr>
        <w:pStyle w:val="Normal"/>
        <w:spacing w:lineRule="auto" w:line="480"/>
        <w:ind w:firstLine="720"/>
        <w:rPr/>
      </w:pPr>
      <w:r>
        <w:rPr/>
        <w:t xml:space="preserve">The Internet has brought about major changes in the lives and experiences of all human beings. The revolution that the internet has resulted to has not spared any industry. The internet media has had a great impact on the media industry. Many authors have however explored these impacts differently and from different perspectives. In this paper, I wish to present the opposing views on the effects of internet media on the media industry as presented by Paul Andrews and Nicholas Lemann. For this particular purpose, I will be summarizing the arguments of Paul Andrews and Nicholas Lemann as presented in the articles “Japan - Hell on Earth,” and “The Journalism in Literary Journalism.”  </w:t>
      </w:r>
    </w:p>
    <w:p>
      <w:pPr>
        <w:pStyle w:val="Normal"/>
        <w:spacing w:lineRule="auto" w:line="480"/>
        <w:ind w:firstLine="720"/>
        <w:rPr/>
      </w:pPr>
      <w:r>
        <w:rPr/>
        <w:t>The article by Paul Andrews explores the difficulties and challenges of reporting and journalism in the contemporary Japan environment. From his perspective, the increased access to information with the growth of technology and the advancement of internet media has presented an unpredicted challenge to journalism and the larger media industry. The effects of the internet media are that journalism is seen as only a platform to confirm rumors rather than to communicate information and give news. Paul Andrews describes a situation whereby all the information that a journalist would have wanted to communicate concerning the situation in Japan after the earthquake was leaked to the internet even before the professionals would handle it (Andrews, 41). The impact of this was that terrifying and graphic images of the situation, as well as uncensored scenes, reached the public before the mainstream media could control it. This makes the media industry to look primitive and obsolete.</w:t>
      </w:r>
    </w:p>
    <w:p>
      <w:pPr>
        <w:pStyle w:val="Normal"/>
        <w:spacing w:lineRule="auto" w:line="480"/>
        <w:ind w:firstLine="720"/>
        <w:rPr/>
      </w:pPr>
      <w:r>
        <w:rPr/>
        <w:t xml:space="preserve">Nicholas Lehmann, however, explores journalism from a different perspective altogether. In his work, Lehmann explores the challenges in reporting and listening that journalists find themselves. He, however, explores a new and different form of journalism that has been presented and perfected by the internet media. Literary journalism, as explained by the author is perceived as the creative, non-fiction form of journalism that is related to newspaper and magazine reporting (Lemann, 22). The incorporation of journalism concepts into this new sub-arena of journalism has been enabled by the internet media that among other things help in the development and sustenance of creativity. From his perspective, therefore, internet media has enabled the media industry to grow and expand beyond the imaginations of the players in the industry. </w:t>
      </w:r>
    </w:p>
    <w:p>
      <w:pPr>
        <w:pStyle w:val="Normal"/>
        <w:spacing w:lineRule="auto" w:line="480"/>
        <w:ind w:firstLine="720"/>
        <w:rPr/>
      </w:pPr>
      <w:r>
        <w:rPr/>
        <w:t>I tend to agree with the perspective of Nicholas Lemann. Although there are several negative effects of the internet on the media industry, the positive effects by far outweigh the negatives, with just a positive mentality towards technology and the changes that happen with it, players in the media industry can make use of the internet to develop themselves and take up the challenge for progres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t>Works cited</w:t>
      </w:r>
    </w:p>
    <w:p>
      <w:pPr>
        <w:pStyle w:val="Normal"/>
        <w:spacing w:lineRule="auto" w:line="480" w:before="0" w:after="0"/>
        <w:ind w:left="720" w:hanging="720"/>
        <w:rPr/>
      </w:pPr>
      <w:r>
        <w:rPr/>
        <w:t>Andrews, Paul. Japan - Hell on Earth: 2011. Luton: AUK Authors, 2011. Print.</w:t>
      </w:r>
    </w:p>
    <w:p>
      <w:pPr>
        <w:pStyle w:val="Normal"/>
        <w:spacing w:lineRule="auto" w:line="480" w:before="0" w:after="0"/>
        <w:ind w:left="720" w:hanging="720"/>
        <w:rPr/>
      </w:pPr>
      <w:r>
        <w:rPr/>
        <w:t>Lemann, Nicholas. “The Journalism in Literary Journalism.” Literary Journalism Studies 7.2 (2015): 50–58. Web. 13 Feb. 2017.</w:t>
      </w:r>
    </w:p>
    <w:p>
      <w:pPr>
        <w:pStyle w:val="Normal"/>
        <w:spacing w:lineRule="auto" w:line="480" w:before="0" w:after="0"/>
        <w:rPr/>
      </w:pPr>
      <w:r>
        <w:rPr/>
      </w:r>
    </w:p>
    <w:p>
      <w:pPr>
        <w:pStyle w:val="Normal"/>
        <w:spacing w:lineRule="auto" w:line="480" w:before="0" w:after="160"/>
        <w:ind w:firstLine="720"/>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cs="Times New Roman"/>
      <w:sz w:val="24"/>
      <w:lang w:val="en-GB"/>
    </w:rPr>
  </w:style>
  <w:style w:type="character" w:styleId="Style10">
    <w:name w:val="Нижний колонтитул Знак"/>
    <w:qFormat/>
    <w:rPr>
      <w:rFonts w:ascii="Times New Roman" w:hAnsi="Times New Roman" w:cs="Times New Roman"/>
      <w:sz w:val="24"/>
      <w:lang w:val="en-GB"/>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5:00Z</dcterms:created>
  <dc:creator>user1</dc:creator>
  <dc:description/>
  <dc:language>en-US</dc:language>
  <cp:lastModifiedBy>Asus</cp:lastModifiedBy>
  <dcterms:modified xsi:type="dcterms:W3CDTF">2023-01-25T11:45:00Z</dcterms:modified>
  <cp:revision>2</cp:revision>
  <dc:subject/>
  <dc:title/>
</cp:coreProperties>
</file>