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Our Personal Responsibility toward the Natural Worl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e rely on the natural world as humans. However, our effect has become largely unsustainable. Thus, we ought to change our direction and base our approach choices and planning regarding the natural world on reasoning instead of conventional political and economic arguments. Such an effort necessitates that humans deepen their combined knowledge of the natural world processes that are dominated the world's water cycle along with its links to life, and the international and local budget. Besides, humans have to accept their combined responsibility for the future of the natural world, whereas identifying that majority of the systems in the natural world is beyond their control.</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population of the world has reached a point where it could be beyond the physical world limitations- with a reasonable personal satisfaction for all people.  As humans, we ought to consider the requirements of the natural world's biological scheme of which we are a part, and on which all life is dependent. In turn, this has become among the substantial issue of our lifetime, and the future of humans along with the natural world relies in general on what types of choices we take in the coming years. In about a couple of hundred years with the establishment of science and technology, we had moved from generally feeling helpless before the natural resources to a global perception where we thought we were powerful and that our energy was boundless, through the control of fossil fuel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e have searched the world for all of its resources and allowed our populations and social orders to go beyond boundaries while filling the sea and the atmosphere with pollutants. Besides, we are still unable to offer enough sustenance along with a sensible personal satisfaction for numerous people. Also, our habit of inefficient use of limited resources such as water and oil means that such resources are reaching cutoff points where they will develop no further.</w:t>
      </w:r>
    </w:p>
    <w:p>
      <w:pPr>
        <w:pStyle w:val="Normal"/>
        <w:spacing w:lineRule="auto" w:line="480"/>
        <w:ind w:firstLine="720"/>
        <w:rPr/>
      </w:pPr>
      <w:r>
        <w:rPr>
          <w:rFonts w:cs="Times New Roman" w:ascii="Times New Roman" w:hAnsi="Times New Roman"/>
          <w:sz w:val="24"/>
          <w:szCs w:val="24"/>
        </w:rPr>
        <w:t>Most often, humans take for granted the valuables that the natural world offers them. We risk losing them as a result. We are able and we ought to do things in a different way with a fresh way of thinking. Most of us now understand that the natural world possesses an intrinsic worth.  The value of the natural world ought to be at the middle of the decisions our governments and ourselves make to improve our environment, economic development as well as individual health. Proper valuation of the natural world today implies that we safeguard that natural dimension that we all value and from which we obtain essential services. It does not matter where we live in cities or countryside natural resources support us all.</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s humans regard the range of environmental issues along with the challenge of sustainable growth, it is not difficult to feel without power. An individual may ask, what can do to protect the natural resources and ensure the continued health and viability of the natural world? Control of human population, sustainable growth, and preservation of endangered species and conservation of the natural world are striking ideas and appear not easy to reach. However, if we as humans apply the concept of ecology to our lives, we will be taking small but real steps toward healthy ecosystem as well as a sustainable future. The more we educate ourselves regarding how the natural world, our communities, as well as people work; we become more acquitted of the next stride to tak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Each ought to adopt a personal responsibility for our choices and for the actions of our regimes regarding the natural world we live. For instance we ought to consider the number of children we ought to have and when to have them; where we ought to build and where we ought to reside; what we ought to keep and what we ought to throw away. As citizens and thus voters, we have the ability to determine the conduct of our authorities in the direction of the natural world. If each person commits himself/herself to existing ecologically, we will be able to make a chang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e desire a place that we leave to our younger generation to be well and good-looking as the place we live in, or even improved. We wish to increase living standards for poor members of society. To reach such objectives, we ought to preserve and protect well and working natural resources along with their biodiversity. Such aims ought to be connected because to attain a sustainable future; we ought to combine dynamic ecosystems with active and satisfied peopl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Growth is not sustainable, but development is sustainable. We require enough land to support robust natural resources and protect biodiversity. The preservation size ought to be large to support our most broad-ranging species and be connected with comprehensive natural corridors. Such protection encompasses maintenance of large tracts of natural resources to ensure commotions happen without tremendously intruding on human settlemen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s we recognize the necessity for significant natural resources, we ought to also understand congenital disorders as a component of life. We have to rejuvenate and restore impacts of disturbance. To do this, we have to develop patchiness in the habitat, to allow the continued survival of biodiversity, as well as to maintain the health of the natural resources. In spite of our attempts, it is impossible to control real nature. Consequently, we have to educate ourselves about living with the natural world. We ought to appreciate and recognize that the natural world is lively, not stationary. Phenomena such as floods, storms and fires are necessary to maintain the biodiversity and to ensure the efficient performance of the natural resources. We ought to create our communities with the knowledge and understanding of the critical role of commotion in our natural world as well as our life-support schemes. We ought to reconnect to the natural world and reside based on it. If we utilize our reasoning and recognize the realities of the natural world, we will live in a logical way, which is the path for a sustainable and ecologically viable futur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ork Cited</w:t>
      </w:r>
    </w:p>
    <w:p>
      <w:pPr>
        <w:pStyle w:val="Normal"/>
        <w:spacing w:lineRule="auto" w:line="480" w:before="0" w:after="200"/>
        <w:rPr/>
      </w:pPr>
      <w:r>
        <w:rPr>
          <w:rFonts w:cs="Times New Roman" w:ascii="Times New Roman" w:hAnsi="Times New Roman"/>
          <w:sz w:val="24"/>
          <w:szCs w:val="24"/>
        </w:rPr>
        <w:t xml:space="preserve">James, Missy, and Alan Merickel. </w:t>
      </w:r>
      <w:r>
        <w:rPr>
          <w:rFonts w:cs="Times New Roman" w:ascii="Times New Roman" w:hAnsi="Times New Roman"/>
          <w:i/>
          <w:iCs/>
          <w:sz w:val="24"/>
          <w:szCs w:val="24"/>
        </w:rPr>
        <w:t>Reading Literature and Writing Argument</w:t>
      </w:r>
      <w:r>
        <w:rPr>
          <w:rFonts w:cs="Times New Roman" w:ascii="Times New Roman" w:hAnsi="Times New Roman"/>
          <w:sz w:val="24"/>
          <w:szCs w:val="24"/>
        </w:rPr>
        <w:t xml:space="preserve">. Boston: Pearson, </w:t>
        <w:tab/>
        <w:t>2013. Pri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Times New Roman" w:hAnsi="Times New Roman" w:cs="Times New Roman"/>
        <w:sz w:val="24"/>
        <w:szCs w:val="24"/>
      </w:rPr>
    </w:pPr>
    <w:r>
      <w:rPr/>
      <w:tab/>
      <w:tab/>
    </w:r>
    <w:r>
      <w:rPr>
        <w:rFonts w:cs="Times New Roman" w:ascii="Times New Roman" w:hAnsi="Times New Roman"/>
        <w:sz w:val="24"/>
        <w:szCs w:val="24"/>
      </w:rPr>
      <w:t>Surname</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18:00Z</dcterms:created>
  <dc:creator>keith</dc:creator>
  <dc:description/>
  <dc:language>en-US</dc:language>
  <cp:lastModifiedBy>Asus</cp:lastModifiedBy>
  <dcterms:modified xsi:type="dcterms:W3CDTF">2022-07-22T10:18:00Z</dcterms:modified>
  <cp:revision>2</cp:revision>
  <dc:subject/>
  <dc:title/>
</cp:coreProperties>
</file>