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pPr>
      <w:bookmarkStart w:id="0" w:name="_heading=h.vofnhjdkkx1c"/>
      <w:bookmarkEnd w:id="0"/>
      <w:r>
        <w:rPr/>
        <w:t xml:space="preserve">Planting Flowers Process </w:t>
      </w:r>
    </w:p>
    <w:p>
      <w:pPr>
        <w:pStyle w:val="Heading2"/>
        <w:jc w:val="both"/>
        <w:rPr/>
      </w:pPr>
      <w:bookmarkStart w:id="1" w:name="_heading=h.aw9wo0od3x9r"/>
      <w:bookmarkEnd w:id="1"/>
      <w:r>
        <w:rPr/>
        <w:t xml:space="preserve">Introduction </w:t>
      </w:r>
    </w:p>
    <w:p>
      <w:pPr>
        <w:pStyle w:val="Normal"/>
        <w:ind w:firstLine="720"/>
        <w:jc w:val="both"/>
        <w:rPr/>
      </w:pPr>
      <w:r>
        <w:rPr/>
        <w:t>In their colors, they attract both humans and animals. Where the sense of sight does not find use, scent prevails. The flowers. They lure both the birds and insects to visit for their nectar with the intention of seeking a means to survive. Whereas the flying living things look for food, they also provide the necessary courier services of the pollen grains (which stick on them and reach the next flower for pollination) that would sustain the plant’s species for the future generations.  Indeed, they need each other. Beauty does not merely mean flowers but the choice of color and type flower plants at appropriate season makes a beautiful lasting garden.</w:t>
      </w:r>
    </w:p>
    <w:p>
      <w:pPr>
        <w:pStyle w:val="Heading2"/>
        <w:jc w:val="both"/>
        <w:rPr/>
      </w:pPr>
      <w:bookmarkStart w:id="2" w:name="_heading=h.rjw46z4251g"/>
      <w:bookmarkEnd w:id="2"/>
      <w:r>
        <w:rPr/>
        <w:t>Step 1: Choosing of Flower</w:t>
      </w:r>
    </w:p>
    <w:p>
      <w:pPr>
        <w:pStyle w:val="Normal"/>
        <w:ind w:firstLine="720"/>
        <w:jc w:val="both"/>
        <w:rPr/>
      </w:pPr>
      <w:r>
        <w:rPr/>
        <w:t>First, have a preferred color of flowers or type that appeals or you have wished to have. What follows is that you may want to grow the seeds yourself or obtain young plants or cuttings. No matter the choice, they will require the same approach to plant. Importantly, be sure that you have the correct plants for your desired flowers. That means that you can compare with mature plants available just to be sure. Since you do not wish to experiment a new variant that will disappoint, go for native plants that have grown on the soil around you. Next, find out whether they grow annually or perennially. That goes hand in hand with the height and a possibility of trimming to shape in future (Diamond, 1990).</w:t>
      </w:r>
    </w:p>
    <w:p>
      <w:pPr>
        <w:pStyle w:val="Heading2"/>
        <w:jc w:val="both"/>
        <w:rPr/>
      </w:pPr>
      <w:bookmarkStart w:id="3" w:name="_heading=h.zd3vefmny6zz"/>
      <w:bookmarkEnd w:id="3"/>
      <w:r>
        <w:rPr/>
        <w:t xml:space="preserve">Step 2: Choosing the Location </w:t>
      </w:r>
    </w:p>
    <w:p>
      <w:pPr>
        <w:pStyle w:val="Normal"/>
        <w:ind w:firstLine="720"/>
        <w:jc w:val="both"/>
        <w:rPr/>
      </w:pPr>
      <w:r>
        <w:rPr/>
        <w:t xml:space="preserve">With the flowers identified, you must know the status of the place that you wish to plant them. Check it to learn about the intensity of sunlight because some flowers grow better with too much sun while others require shade to display the best outcome (Diamond, 1990). As a result, you will realize that the location of choice, which does not favor your selected flowers is no longer the best option. Alternatively, you could go back to choosing flowers that the garden can support. That is if you must stick to that location or it is the only space available. However, you will not worry too much when the place is a vase because you can move it elsewhere and as many times as you can.   </w:t>
      </w:r>
    </w:p>
    <w:p>
      <w:pPr>
        <w:pStyle w:val="Heading2"/>
        <w:rPr/>
      </w:pPr>
      <w:bookmarkStart w:id="4" w:name="_heading=h.k48cfz6lmot4"/>
      <w:bookmarkEnd w:id="4"/>
      <w:r>
        <w:rPr/>
        <w:t>Step 3: Digging and Planting</w:t>
      </w:r>
    </w:p>
    <w:p>
      <w:pPr>
        <w:pStyle w:val="Normal"/>
        <w:ind w:firstLine="720"/>
        <w:jc w:val="both"/>
        <w:rPr/>
      </w:pPr>
      <w:r>
        <w:rPr/>
        <w:t>After that, it is time to prepare the soil for planting but take note of the type of flower that you chose and confirm whether the season favors its growth. Additionally, mind the duration it takes to have them flower. The most likely time is spring given that numerous flowers do not grow well during the other seasons. Instead, you can check the seed packaging for the instructions about the right time for planting them. For seeds, dig up to a quarter way of an inch while a seedling will require you to dig a hole that is equivalent to the size of its root ball. Then insert a seed or two in each hole. Note that if it is a transplant, you have to break the root ball to enable the roots to grow outwards and into the garden (Diamond, 1990). Subsequently, you will water them depending on the amount of water they take.</w:t>
      </w:r>
    </w:p>
    <w:p>
      <w:pPr>
        <w:pStyle w:val="Heading2"/>
        <w:rPr/>
      </w:pPr>
      <w:bookmarkStart w:id="5" w:name="_heading=h.be81opcm7qiq"/>
      <w:bookmarkEnd w:id="5"/>
      <w:r>
        <w:rPr/>
        <w:t>Conclusion</w:t>
      </w:r>
    </w:p>
    <w:p>
      <w:pPr>
        <w:pStyle w:val="Normal"/>
        <w:ind w:firstLine="720"/>
        <w:jc w:val="both"/>
        <w:rPr/>
      </w:pPr>
      <w:r>
        <w:rPr/>
        <w:t>Since the process of planting flowers is not that complicated, anyone can have his or her own. However, the main challenge is choosing the right plant that grows on your soil. Moreover, you will have to be keen on the time of planting for if missed you will either replant or have low-quality flowers. Other than the listed concerns, all you will have left before beginning to satisfy your eyes with the beauty resulting from the work of your hands will be watering and trimming where necessary. In fact, nature will reward you with more beauty by supplying butterflies of varied colors around your garden.</w:t>
      </w:r>
    </w:p>
    <w:p>
      <w:pPr>
        <w:pStyle w:val="Normal"/>
        <w:jc w:val="center"/>
        <w:rPr/>
      </w:pPr>
      <w:r>
        <w:rPr/>
      </w:r>
      <w:r>
        <w:br w:type="page"/>
      </w:r>
    </w:p>
    <w:p>
      <w:pPr>
        <w:pStyle w:val="Normal"/>
        <w:rPr/>
      </w:pPr>
      <w:r>
        <w:rPr/>
      </w:r>
    </w:p>
    <w:p>
      <w:pPr>
        <w:pStyle w:val="Heading2"/>
        <w:jc w:val="center"/>
        <w:rPr/>
      </w:pPr>
      <w:bookmarkStart w:id="6" w:name="_heading=h.67gaz3trh8wg"/>
      <w:bookmarkEnd w:id="6"/>
      <w:r>
        <w:rPr/>
        <w:t>References</w:t>
      </w:r>
    </w:p>
    <w:p>
      <w:pPr>
        <w:pStyle w:val="Normal"/>
        <w:widowControl/>
        <w:bidi w:val="0"/>
        <w:spacing w:lineRule="auto" w:line="480" w:before="0" w:after="160"/>
        <w:rPr/>
      </w:pPr>
      <w:r>
        <w:rPr/>
        <w:t xml:space="preserve">Diamond, D. (1990). </w:t>
      </w:r>
      <w:r>
        <w:rPr>
          <w:i/>
        </w:rPr>
        <w:t>The complete book of flowers</w:t>
      </w:r>
      <w:r>
        <w:rPr/>
        <w:t>. Berkeley, CA: North Atlantic Books.</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t xml:space="preserve">Running head: PROCESS ESSAY </w:t>
      <w:tab/>
      <w:tab/>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6:00Z</dcterms:created>
  <dc:creator>USER</dc:creator>
  <dc:description/>
  <dc:language>en-US</dc:language>
  <cp:lastModifiedBy>Asus</cp:lastModifiedBy>
  <dcterms:modified xsi:type="dcterms:W3CDTF">2023-01-20T07:36:00Z</dcterms:modified>
  <cp:revision>2</cp:revision>
  <dc:subject/>
  <dc:title/>
</cp:coreProperties>
</file>